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 xml:space="preserve">ANKIETA MONITORUJĄCA POSTĘP REALIZAC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1445</wp:posOffset>
                </wp:positionH>
                <wp:positionV relativeFrom="paragraph">
                  <wp:posOffset>-135255</wp:posOffset>
                </wp:positionV>
                <wp:extent cx="130492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do uchwały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 2/2013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21.08.2013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0.45pt;mso-wrap-distance-left:9.05pt;mso-wrap-distance-right:9.05pt;mso-wrap-distance-top:0pt;mso-wrap-distance-bottom:0pt;margin-top:-10.65pt;mso-position-vertical-relative:text;margin-left:410.3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do uchwały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 2/2013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 dnia 21.08.2013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 xml:space="preserve">LOKALNEJ STRATEGII ROZWOJU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 xml:space="preserve">LOKALNA GRUPA DZIAŁANIA STOWARZYSZENIE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„</w:t>
      </w:r>
      <w:r>
        <w:rPr>
          <w:rFonts w:cs="Courier New" w:ascii="Courier New" w:hAnsi="Courier New"/>
          <w:b/>
          <w:i/>
          <w:color w:val="000000"/>
          <w:sz w:val="28"/>
          <w:szCs w:val="28"/>
        </w:rPr>
        <w:t>SUBREGION MAGURSKI – SZANSA NA ROZWÓJ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LECENIA OGÓL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jent czytelnie wypełnia niebieskim lub czarnym kolorem wyłącznie białe pola ankiety. W sytuacji, kiedy dane pole w ankiecie, będące polem tekstowym, nie dotyczy Beneficjenta, należy wstawić kreskę. Ankieta powinna być wypełniona w taki sposób, aby np. celowi szczegółowemu III.1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mu w punkcie 2. ankiety przyporządkowane zostało przedsięwzięcie III.1.... określone w punkcie 1. ankiety, it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31"/>
      </w:tblGrid>
      <w:tr>
        <w:trPr>
          <w:trHeight w:val="887" w:hRule="atLeast"/>
        </w:trPr>
        <w:tc>
          <w:tcPr>
            <w:tcW w:w="3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MIĘ, NAZWISKO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BENEFICJENTA</w:t>
            </w:r>
          </w:p>
        </w:tc>
        <w:tc>
          <w:tcPr>
            <w:tcW w:w="6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ZAMIESZKANIA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 SIEDZIBY BENEFICJ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TUŁ OPERACJ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L OPER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zgodnie z umow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yznania pomocy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RES REALIZACJI OPE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[DD. MM.RRRR – DD.MM.RRRR]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UMOWY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CAŁKOWITY OPERACJ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Y KWALIFIKOWALN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REFUNDACJI [ZŁ]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REFUNDACJI [DD-MM-RRRR]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61" w:hRule="atLeast"/>
        </w:trPr>
        <w:tc>
          <w:tcPr>
            <w:tcW w:w="3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eży opisać główny zakres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. ilość i rodzaj nabytych środków trwałych, ilość wybudowanych, wyremontowanych obiektów budowlanych, ilość przeprowadzonych szkoleń i w jakim zakresie, ilość zorganizowanych impr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punkcie należy również opisać problemy napotkane w trakcie realizacji operacji, np. aneksowanie umowy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SKAŻNIKI REALIZACJI OPER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0" w:hanging="360"/>
        <w:rPr/>
      </w:pPr>
      <w:r>
        <w:rPr>
          <w:rFonts w:cs="Arial" w:ascii="Arial" w:hAnsi="Arial"/>
          <w:color w:val="000000"/>
        </w:rPr>
        <w:t xml:space="preserve">Proszę wskazać , wypełniając kol. 3, który </w:t>
      </w:r>
      <w:r>
        <w:rPr>
          <w:rFonts w:cs="Arial" w:ascii="Arial" w:hAnsi="Arial"/>
          <w:b/>
          <w:color w:val="000000"/>
          <w:u w:val="single"/>
        </w:rPr>
        <w:t>wskaźnik produktu</w:t>
      </w:r>
      <w:r>
        <w:rPr/>
        <w:t xml:space="preserve"> został osiągnięty w wyniku realizacji operacji i w jakim stopniu:</w:t>
      </w:r>
    </w:p>
    <w:tbl>
      <w:tblPr>
        <w:tblW w:w="1051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2147"/>
      </w:tblGrid>
      <w:tr>
        <w:trPr/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1940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1.1 Przedsięwzięcia związane ze świadczeniem usług dla mieszkańców obszaru objętego LSR (np. usługi informatyczne, edukacyjne, doradcze, opiekuńcze, rzemieślnicze i inne)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realizowanych projektów inwestycyjnych przez mikroprzedsiębiorstwa lub rolników podejmujących działalność nierolniczą związanych z uruchomieniem lub udoskonaleniem usług dla lud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1.2 Działalność szkoleniowa informacyjna, doradcza ułatwiająca mieszkańcom aktywne zaangażowanie w rozwój lokalny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organizowanych szkoleń dot. możliwości uzyskania dofinansowania w ramach LS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I.2.1 Projekty obejmujące budowę, remont, wyposażenie świetlic, ośrodków kultury, obiektów sportowych </w:t>
            </w:r>
            <w:r>
              <w:rPr>
                <w:rStyle w:val="Odwoaniedokomentarza1"/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i/>
                <w:color w:val="000000"/>
              </w:rPr>
              <w:t>innych  służących do użytku publicznego lub pełniących funkcję miejsca spotkań mieszkańców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wybudowanych, wyremontowanych lub wyposażonych obiektów infrastruktury społecz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2.2 Zagospodarowanie i porządkowanie publicznej przestrzeni wiejskiej (urządzanie placów zabaw, terenów zielonych, parków, centrów wsi i innych miejsc rekreacyjno-wypoczynkowych)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agospodarowanych miejsc publicznej przestrzeni wiejski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3.1 Organizacja imprez integracyjnych, sportowych i rekreacyjnych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organizowanych imprez sportowych, rekreacyjnych i kulturalno-artysty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4.1 Projekty promujące pracę społeczną mieszkańców na rzecz środowiska lokalnego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realizowanych projektów przez organizacje pozarządowe dotyczących pracy społecznej na rzecz mieszkańc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4.2 Przedsięwzięcia umożliwiające poznanie różnych metod angażowania mieszkańców w kreowanie rozwoju lokalnego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sób uczestniczących w szkoleniach dot. sposobu promocji lokalnych zasobów i wyjazdach studyj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s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5.1 Organizowanie szkoleń, warsztatów i innych przedsięwzięć służących nabywaniu umiejętności przez mieszkańców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uczestnicz</w:t>
            </w:r>
            <w:r>
              <w:rPr>
                <w:rFonts w:eastAsia="TTE21809E8t00;Arial Unicode MS" w:cs="Times New Roman" w:ascii="Times New Roman" w:hAnsi="Times New Roman"/>
                <w:color w:val="000000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ych w szkoleniach, kursach i innych działaniach edukacyj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s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.1.1 Przedsięwzięcia związane z rozwojem oferty turystycznej obszaru LGD (rozbudowa bazy noclegowej, usługi turystyczne, gastronomiczne, produkcja lokalnych produktów lub inne)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realizowanych przedsięwzięć gospodarczych związanych z wprowadzeniem nowych produktów turystycznych lub udoskonaleniem dotychczasowej oferty turystycz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.2.1 Przedsięwzięcia obejmujące remont i wyposażenie obiektów publicznych pełniących funkcje kulturalne i turyst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wyremontowanych i wyposa</w:t>
            </w:r>
            <w:r>
              <w:rPr>
                <w:rFonts w:eastAsia="TTE21809E8t00;Arial Unicode MS" w:cs="Times New Roman" w:ascii="Times New Roman" w:hAnsi="Times New Roman"/>
                <w:color w:val="000000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nych obiektów infrastruktury turystycznej i rekreacyj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II.3.1 Promocja turystycz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bszaru LG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w tym m.in.: organizacja warsztatów, szkoleń i innych przedsięwzięć w zakresie związanym z promocją turystyki, organizacja imprez kulturalno-promocyjnych, udział w targach i wystawach, inne działania promocyjne lub oznakowanie, publikacje i gadżety promocyjne, strony www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realizowanych wydarzeń promocyj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I.1.1 Przedsięwzięcia mające na celu ochronę dziedzictwa przyrodniczego i propagowanie postaw proekologicznych (wykorzystanie odnawialnych źródeł energii, produkty ekologiczne, przetwórstwo odpadów itp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realizowanych przedsięwzięć mających na celu poprawę dziedzictwa przyrodniczego i propagowanie postaw proekologi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I.1.2 Budowa, remont, wyposażenie obiektów służących promocji lokalnego dziedzictwa kulturowego, bądź stanowiących dziedzictwo architektoniczne regio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wyremontowanych, zainstalowanych lub wyposa</w:t>
            </w:r>
            <w:r>
              <w:rPr>
                <w:rFonts w:eastAsia="TTE21809E8t00;Arial Unicode MS" w:cs="Times New Roman" w:ascii="Times New Roman" w:hAnsi="Times New Roman"/>
                <w:color w:val="000000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nych obiektów oraz urządzeń infrastruktury kulturalnej i przyrodnicz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I.1.3 Renowacja i rewitalizacja zabytkowych budowli i obiektów charakterystycznych dla obszaru LGD (cmentarze, kapliczk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dnowionych zabytkowych obiektów charakterystycznych dla obszaru LG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I.2.1 Organizacja szkoleń, warsztatów, imprez i konkursów oraz innych przedsięwzięć w zakresie związanym z dziedzictwem kulturowym obszaru (np. szkoleń dot. ginących zawodów, rękodzieła, rzemiosła tradycyjnego, kuchni regionalnej, prac polowy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uczestnicz</w:t>
            </w:r>
            <w:r>
              <w:rPr>
                <w:rFonts w:eastAsia="TTE21809E8t00;Arial Unicode MS" w:cs="Times New Roman" w:ascii="Times New Roman" w:hAnsi="Times New Roman"/>
                <w:color w:val="000000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ych w szkoleniach, warsztatach i innych działaniach związanych z dziedzictwem kulturowym obszar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s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color w:val="000000"/>
        </w:rPr>
        <w:t xml:space="preserve">Proszę wskazać, wypełniając kol. 3, który </w:t>
      </w:r>
      <w:r>
        <w:rPr>
          <w:rFonts w:cs="Arial" w:ascii="Arial" w:hAnsi="Arial"/>
          <w:b/>
          <w:color w:val="000000"/>
          <w:u w:val="single"/>
        </w:rPr>
        <w:t>wskaźnik rezultatu</w:t>
      </w:r>
      <w:r>
        <w:rPr/>
        <w:t xml:space="preserve"> został osiągnięty w wyniku realizacji operacji i w jakim stopniu:</w:t>
      </w:r>
    </w:p>
    <w:tbl>
      <w:tblPr>
        <w:tblW w:w="1051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2147"/>
      </w:tblGrid>
      <w:tr>
        <w:trPr/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1874" w:hRule="exact"/>
          <w:cantSplit w:val="true"/>
        </w:trPr>
        <w:tc>
          <w:tcPr>
            <w:tcW w:w="39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1 Pobudzenie przedsiębiorczości mieszkańców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nowych lub udoskonalonych usług dla ludności w wyniku zrealizowanych projektów inwestycyjnych przez mikroprzedsiębiorstwa lub rolników podejmujących działalność nierolnicz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projektów o dofinansowanie zewnętrzne złożonych przez uczestników szkole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02565</wp:posOffset>
                      </wp:positionV>
                      <wp:extent cx="90487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dane LG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4.7pt;mso-wrap-distance-left:9.05pt;mso-wrap-distance-right:9.05pt;mso-wrap-distance-top:0pt;mso-wrap-distance-bottom:0pt;margin-top:15.95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dane LG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7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2 Zwiększenie liczby i wyposażenia miejsc integracji społecznej mieszkańców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rost odsetka mieszkańców miejscowości pozytywnie oceniających estetykę własnej miejscowości w porównaniu z rokiem 20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805</wp:posOffset>
                      </wp:positionV>
                      <wp:extent cx="904875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dane LG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4.7pt;mso-wrap-distance-left:9.05pt;mso-wrap-distance-right:9.05pt;mso-wrap-distance-top:0pt;mso-wrap-distance-bottom:0pt;margin-top:7.1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dane LG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4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3 Zwiększenie liczby organizowanych przedsięwzięć integracyjnych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roku 2015 zwiększenie liczb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ych w ciągu roku impre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gracyjnych dla mieszkańców na ter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GD o min. 50% w porównaniu z rokiem 200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oszę podać liczbę imprez zorganizowanych na terenie LGD w roku, w którym realizowana była operacj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4 Pobudzenie mieszkańców do aktywności społe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łożenie do 2015 r. nowych organizacji pozarządowych na terenie LG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1760</wp:posOffset>
                      </wp:positionV>
                      <wp:extent cx="904875" cy="31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dane LG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4.7pt;mso-wrap-distance-left:9.05pt;mso-wrap-distance-right:9.05pt;mso-wrap-distance-top:0pt;mso-wrap-distance-bottom:0pt;margin-top:8.8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dane LG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3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.5 Zwiększenie możliwości podnoszenia kompetencji i nabywania umiejętności przez mieszkańc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sób, które podniosły swoje umiejętności lub wiedzę w wyniku uczestnictwa w szkoleniach, warsztatach itp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.1 Zwi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ę</w:t>
            </w:r>
            <w:r>
              <w:rPr>
                <w:rFonts w:cs="Arial" w:ascii="Arial" w:hAnsi="Arial"/>
                <w:b/>
                <w:i/>
                <w:color w:val="000000"/>
              </w:rPr>
              <w:t>kszenie liczby przedsi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ę</w:t>
            </w:r>
            <w:r>
              <w:rPr>
                <w:rFonts w:cs="Arial" w:ascii="Arial" w:hAnsi="Arial"/>
                <w:b/>
                <w:i/>
                <w:color w:val="000000"/>
              </w:rPr>
              <w:t>wzi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 xml:space="preserve">ęć </w:t>
            </w:r>
            <w:r>
              <w:rPr>
                <w:rFonts w:cs="Arial" w:ascii="Arial" w:hAnsi="Arial"/>
                <w:b/>
                <w:i/>
                <w:color w:val="000000"/>
              </w:rPr>
              <w:t>gospodarczych, przyczyniaj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ą</w:t>
            </w:r>
            <w:r>
              <w:rPr>
                <w:rFonts w:cs="Arial" w:ascii="Arial" w:hAnsi="Arial"/>
                <w:b/>
                <w:i/>
                <w:color w:val="000000"/>
              </w:rPr>
              <w:t>cych si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 xml:space="preserve">ę </w:t>
            </w:r>
            <w:r>
              <w:rPr>
                <w:rFonts w:cs="Arial" w:ascii="Arial" w:hAnsi="Arial"/>
                <w:b/>
                <w:i/>
                <w:color w:val="000000"/>
              </w:rPr>
              <w:t>do rozbudowywania oferty turystycznej obszaru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wprowadzonych nowych lub udoskonalonych produktów turysty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.2 Zwi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ę</w:t>
            </w:r>
            <w:r>
              <w:rPr>
                <w:rFonts w:cs="Arial" w:ascii="Arial" w:hAnsi="Arial"/>
                <w:b/>
                <w:i/>
                <w:color w:val="000000"/>
              </w:rPr>
              <w:t>kszenie dost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ę</w:t>
            </w:r>
            <w:r>
              <w:rPr>
                <w:rFonts w:cs="Arial" w:ascii="Arial" w:hAnsi="Arial"/>
                <w:b/>
                <w:i/>
                <w:color w:val="000000"/>
              </w:rPr>
              <w:t>pno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ś</w:t>
            </w:r>
            <w:r>
              <w:rPr>
                <w:rFonts w:cs="Arial" w:ascii="Arial" w:hAnsi="Arial"/>
                <w:b/>
                <w:i/>
                <w:color w:val="000000"/>
              </w:rPr>
              <w:t>ci, poprawa jako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ś</w:t>
            </w:r>
            <w:r>
              <w:rPr>
                <w:rFonts w:cs="Arial" w:ascii="Arial" w:hAnsi="Arial"/>
                <w:b/>
                <w:i/>
                <w:color w:val="000000"/>
              </w:rPr>
              <w:t>ci lokalnej infrastruktury rekreacyjnej oraz turystycznej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015 r. zwiększenie liczby osób korzystających z nowej lub zmodernizowanej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nej infrastruktury rekreacyjnej ora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rystycznej o 10% w stosunku do 2010 r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oszę podać liczbę osób korzystających w danym roku z nowej lub zmodernizowanej infrastruktury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.3 Zwi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ę</w:t>
            </w:r>
            <w:r>
              <w:rPr>
                <w:rFonts w:cs="Arial" w:ascii="Arial" w:hAnsi="Arial"/>
                <w:b/>
                <w:i/>
                <w:color w:val="000000"/>
              </w:rPr>
              <w:t>kszenie wykorzystania lokalnego potencjału w harmonii ze </w:t>
            </w:r>
            <w:r>
              <w:rPr>
                <w:rFonts w:eastAsia="TTE21809E8t00;Arial Unicode MS" w:cs="Arial" w:ascii="Arial" w:hAnsi="Arial"/>
                <w:b/>
                <w:i/>
                <w:color w:val="000000"/>
              </w:rPr>
              <w:t>ś</w:t>
            </w:r>
            <w:r>
              <w:rPr>
                <w:rFonts w:cs="Arial" w:ascii="Arial" w:hAnsi="Arial"/>
                <w:b/>
                <w:i/>
                <w:color w:val="000000"/>
              </w:rPr>
              <w:t>rodowiskiem naturalnym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dbiorców wydarzeń promocyjnych (mieszkańców i turystów), którzy pozyskali dodatkową wiedzę/informacje nt. lokalnego potencjału turystyczneg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s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I.1 Ochrona dziedzictwa kulturowego i przyrodniczego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roku 2015 wzrost o 5% w stosunku do roku 2010 liczby osób odwiedzających 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rzystających z wybudowanych, odnowionych lub wyposażonych obiektów stanowiących dziedzictwo kulturowe lub przyrodnicz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oszę podać liczbę osób odwiedzających / korzystających z obiektów)</w:t>
            </w:r>
          </w:p>
        </w:tc>
        <w:tc>
          <w:tcPr>
            <w:tcW w:w="2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1" w:hRule="atLeast"/>
        </w:trPr>
        <w:tc>
          <w:tcPr>
            <w:tcW w:w="39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III.2 Kultywowanie i ochrona tradycji regional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zrost liczby lokalnych liderów i twórców, z którymi LGD nawiązało trwałą współpracę (w stos. do 2009 r.)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s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52730</wp:posOffset>
                      </wp:positionV>
                      <wp:extent cx="904875" cy="313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dane LG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4.7pt;mso-wrap-distance-left:9.05pt;mso-wrap-distance-right:9.05pt;mso-wrap-distance-top:0pt;mso-wrap-distance-bottom:0pt;margin-top:19.9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dane LG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color w:val="000000"/>
        </w:rPr>
        <w:t xml:space="preserve">Proszę określić, czy w ramach realizacji operacji powstała </w:t>
      </w:r>
      <w:r>
        <w:rPr>
          <w:rFonts w:cs="Arial" w:ascii="Arial" w:hAnsi="Arial"/>
          <w:b/>
          <w:color w:val="000000"/>
          <w:u w:val="single"/>
        </w:rPr>
        <w:t>wartość dodana projektu</w:t>
      </w:r>
      <w:r>
        <w:rPr>
          <w:rFonts w:cs="Arial" w:ascii="Arial" w:hAnsi="Arial"/>
          <w:color w:val="000000"/>
        </w:rPr>
        <w:t>, która wynika z przebiegu i realizacji operacji i jest związana z osiągnięciem dodatkowych rezultatów, nie wynikających bezpośrednio z celów projektu i z jego działań, np. utworzenie nowych miejsc pracy, dostarczenie nowych usług, zwiększenie liczby osób mających dostęp do szkoleń, itp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ejscowość, data</w:t>
        <w:tab/>
        <w:tab/>
        <w:tab/>
        <w:tab/>
        <w:tab/>
        <w:tab/>
        <w:t>podpis Beneficjenta</w:t>
      </w:r>
    </w:p>
    <w:sectPr>
      <w:footerReference w:type="default" r:id="rId2"/>
      <w:type w:val="nextPage"/>
      <w:pgSz w:w="11906" w:h="16838"/>
      <w:pgMar w:left="119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6:00Z</dcterms:created>
  <dc:creator>konferencja</dc:creator>
  <dc:description/>
  <cp:keywords/>
  <dc:language>en-US</dc:language>
  <cp:lastModifiedBy>LGD Subregion</cp:lastModifiedBy>
  <cp:lastPrinted>2013-08-21T08:30:00Z</cp:lastPrinted>
  <dcterms:modified xsi:type="dcterms:W3CDTF">2013-08-21T07:16:00Z</dcterms:modified>
  <cp:revision>7</cp:revision>
  <dc:subject/>
  <dc:title/>
</cp:coreProperties>
</file>